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ОНЦЕПЦИЯ УЧЕБНОГО ПРЕДМЕТА «ИНОСТРАННЫЙ ЯЗЫ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.П.Баранов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ндидат педагогических наук, доцент, ректо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ского государственного лингвистического университета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.К.Бабинска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ндидат педагогических наук, профессор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кафедрой педагогики и методики высшей школы МГЛУ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.В.Демченко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дидат педагогических наук, доцент, зам. директора ИПК И ПК МГЛУ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птева Н.Е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дидат педагогических наук, доцент, декан факультета немецкого языка МГЛУ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ниматко А.П.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дидат педагогических наук, доцент, декан переводческого факультета МГЛ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9"/>
          <w:sz w:val="22"/>
          <w:szCs w:val="22"/>
        </w:rPr>
      </w:pPr>
      <w:r>
        <w:rPr>
          <w:rFonts w:eastAsia="Times New Roman"/>
          <w:b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оль и место учебного предмета «Иностранный язык» в системе общего среднего образования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предопределяется особенностя</w:t>
      </w:r>
      <w:r>
        <w:rPr>
          <w:rFonts w:eastAsia="Times New Roman"/>
          <w:color w:val="000000"/>
          <w:spacing w:val="-2"/>
          <w:sz w:val="22"/>
          <w:szCs w:val="22"/>
        </w:rPr>
        <w:t>ми современного социального заказа, ориентиру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ющего на такое изучение </w:t>
      </w:r>
      <w:r>
        <w:rPr>
          <w:rFonts w:eastAsia="Times New Roman"/>
          <w:color w:val="000000"/>
          <w:spacing w:val="1"/>
          <w:sz w:val="22"/>
          <w:szCs w:val="22"/>
        </w:rPr>
        <w:t>языков, которое бы сделало воз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можным их широкое использование в качестве </w:t>
      </w:r>
      <w:r>
        <w:rPr>
          <w:rFonts w:eastAsia="Times New Roman"/>
          <w:color w:val="000000"/>
          <w:spacing w:val="4"/>
          <w:sz w:val="22"/>
          <w:szCs w:val="22"/>
        </w:rPr>
        <w:t>средства общения между людь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ми-носителями разных языков в контексте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диалога их национальных культур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К числу основных задач, разрешение кото</w:t>
      </w:r>
      <w:r>
        <w:rPr>
          <w:rFonts w:eastAsia="Times New Roman"/>
          <w:color w:val="000000"/>
          <w:spacing w:val="-1"/>
          <w:sz w:val="22"/>
          <w:szCs w:val="22"/>
        </w:rPr>
        <w:t>рых обеспечивает реализацию социального зака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за, отнесены: формирование у подрастающего </w:t>
      </w:r>
      <w:r>
        <w:rPr>
          <w:rFonts w:eastAsia="Times New Roman"/>
          <w:color w:val="000000"/>
          <w:spacing w:val="-1"/>
          <w:sz w:val="22"/>
          <w:szCs w:val="22"/>
        </w:rPr>
        <w:t>поколения готовности к взаимопониманию, воспитание в духе толерантности; развитие способ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ностей к пониманию культуры, образа жизни и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мыслей других народов; умение передавать в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роцессе коммуникации собственные мысли и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чувства. Выдвижение обозначенных задач в </w:t>
      </w:r>
      <w:r>
        <w:rPr>
          <w:rFonts w:eastAsia="Times New Roman"/>
          <w:color w:val="000000"/>
          <w:spacing w:val="-1"/>
          <w:sz w:val="22"/>
          <w:szCs w:val="22"/>
        </w:rPr>
        <w:t>число приоритетных предполагает овладение иностранным языком как средством межкультурной коммуникации.</w:t>
      </w:r>
    </w:p>
    <w:p>
      <w:pPr>
        <w:pStyle w:val="Normal"/>
        <w:shd w:fill="FFFFFF" w:val="clear"/>
        <w:ind w:right="10" w:firstLine="720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Создание </w:t>
      </w:r>
      <w:r>
        <w:rPr>
          <w:rFonts w:eastAsia="Times New Roman"/>
          <w:color w:val="000000"/>
          <w:spacing w:val="1"/>
          <w:sz w:val="22"/>
          <w:szCs w:val="22"/>
        </w:rPr>
        <w:t>лингводидактических систем, отвечающих по</w:t>
      </w:r>
      <w:r>
        <w:rPr>
          <w:rFonts w:eastAsia="Times New Roman"/>
          <w:color w:val="000000"/>
          <w:spacing w:val="-2"/>
          <w:sz w:val="22"/>
          <w:szCs w:val="22"/>
        </w:rPr>
        <w:t>требностям сегодняшнего дня, осуществляется с учетом того, что в</w:t>
      </w:r>
      <w:r>
        <w:rPr>
          <w:rFonts w:eastAsia="Times New Roman"/>
          <w:color w:val="000000"/>
          <w:spacing w:val="3"/>
          <w:sz w:val="22"/>
          <w:szCs w:val="22"/>
        </w:rPr>
        <w:t xml:space="preserve"> Республике Беларусь владение иностран</w:t>
      </w:r>
      <w:r>
        <w:rPr>
          <w:rFonts w:eastAsia="Times New Roman"/>
          <w:color w:val="000000"/>
          <w:spacing w:val="9"/>
          <w:sz w:val="22"/>
          <w:szCs w:val="22"/>
        </w:rPr>
        <w:t xml:space="preserve">ными языками рассматривается как важный </w:t>
      </w:r>
      <w:r>
        <w:rPr>
          <w:rFonts w:eastAsia="Times New Roman"/>
          <w:color w:val="000000"/>
          <w:spacing w:val="2"/>
          <w:sz w:val="22"/>
          <w:szCs w:val="22"/>
        </w:rPr>
        <w:t>фактор социально-экономического, научно-технического и культурного прогресса. Иностранные языки изуча</w:t>
      </w:r>
      <w:r>
        <w:rPr>
          <w:rFonts w:eastAsia="Times New Roman"/>
          <w:color w:val="000000"/>
          <w:spacing w:val="4"/>
          <w:sz w:val="22"/>
          <w:szCs w:val="22"/>
        </w:rPr>
        <w:t>ются в целях их дальнейшего функционирования в качестве инструмента всестороннего ин</w:t>
      </w:r>
      <w:r>
        <w:rPr>
          <w:rFonts w:eastAsia="Times New Roman"/>
          <w:color w:val="000000"/>
          <w:spacing w:val="1"/>
          <w:sz w:val="22"/>
          <w:szCs w:val="22"/>
        </w:rPr>
        <w:t>формационного обмена, взаимодействия нацио</w:t>
      </w:r>
      <w:r>
        <w:rPr>
          <w:rFonts w:eastAsia="Times New Roman"/>
          <w:color w:val="000000"/>
          <w:spacing w:val="4"/>
          <w:sz w:val="22"/>
          <w:szCs w:val="22"/>
        </w:rPr>
        <w:t>нальных культур, усвоения личностью общече</w:t>
      </w:r>
      <w:r>
        <w:rPr>
          <w:rFonts w:eastAsia="Times New Roman"/>
          <w:color w:val="000000"/>
          <w:spacing w:val="5"/>
          <w:sz w:val="22"/>
          <w:szCs w:val="22"/>
        </w:rPr>
        <w:t>ловеческих ценностей. Возрастают потребнос</w:t>
      </w:r>
      <w:r>
        <w:rPr>
          <w:rFonts w:eastAsia="Times New Roman"/>
          <w:color w:val="000000"/>
          <w:spacing w:val="6"/>
          <w:sz w:val="22"/>
          <w:szCs w:val="22"/>
        </w:rPr>
        <w:t xml:space="preserve">ти страны в специалистах, способных использовать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иностранные языки для эффективного обеспечения различных видов коммуникации. Эти потребности, выражая сущность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социального заказа в адрес сферы языкового </w:t>
      </w:r>
      <w:r>
        <w:rPr>
          <w:rFonts w:eastAsia="Times New Roman"/>
          <w:color w:val="000000"/>
          <w:spacing w:val="3"/>
          <w:sz w:val="22"/>
          <w:szCs w:val="22"/>
        </w:rPr>
        <w:t>образования, детерминируют содержание пе</w:t>
      </w:r>
      <w:r>
        <w:rPr>
          <w:rFonts w:eastAsia="Times New Roman"/>
          <w:color w:val="000000"/>
          <w:sz w:val="22"/>
          <w:szCs w:val="22"/>
        </w:rPr>
        <w:t xml:space="preserve">дагогической цели на социально-экономическом </w:t>
      </w:r>
      <w:r>
        <w:rPr>
          <w:rFonts w:eastAsia="Times New Roman"/>
          <w:color w:val="000000"/>
          <w:spacing w:val="3"/>
          <w:sz w:val="22"/>
          <w:szCs w:val="22"/>
        </w:rPr>
        <w:t>уровне.</w:t>
      </w:r>
    </w:p>
    <w:p>
      <w:pPr>
        <w:pStyle w:val="Normal"/>
        <w:shd w:fill="FFFFFF" w:val="clear"/>
        <w:ind w:left="5" w:right="34" w:firstLine="715"/>
        <w:jc w:val="both"/>
        <w:rPr>
          <w:rFonts w:eastAsia="Times New Roman"/>
          <w:color w:val="000000"/>
          <w:spacing w:val="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Дидактическая перекодировка социально заданной цели в плоскость педагогической реаль</w:t>
      </w:r>
      <w:r>
        <w:rPr>
          <w:rFonts w:eastAsia="Times New Roman"/>
          <w:color w:val="000000"/>
          <w:sz w:val="22"/>
          <w:szCs w:val="22"/>
        </w:rPr>
        <w:t>ности для формулирования генеральной, страте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гической цели обучения иностранным языкам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предполагает рассмотрение социального заказа </w:t>
      </w:r>
      <w:r>
        <w:rPr>
          <w:rFonts w:eastAsia="Times New Roman"/>
          <w:color w:val="000000"/>
          <w:spacing w:val="4"/>
          <w:sz w:val="22"/>
          <w:szCs w:val="22"/>
        </w:rPr>
        <w:t>в контексте современной парадигмы образова</w:t>
      </w:r>
      <w:r>
        <w:rPr>
          <w:rFonts w:eastAsia="Times New Roman"/>
          <w:color w:val="000000"/>
          <w:spacing w:val="1"/>
          <w:sz w:val="22"/>
          <w:szCs w:val="22"/>
        </w:rPr>
        <w:t>ния и доминирующих в нашей стране образова</w:t>
      </w:r>
      <w:r>
        <w:rPr>
          <w:rFonts w:eastAsia="Times New Roman"/>
          <w:color w:val="000000"/>
          <w:spacing w:val="3"/>
          <w:sz w:val="22"/>
          <w:szCs w:val="22"/>
        </w:rPr>
        <w:t>тельных ориентаций и стратегий.</w:t>
      </w:r>
    </w:p>
    <w:p>
      <w:pPr>
        <w:pStyle w:val="Normal"/>
        <w:shd w:fill="FFFFFF" w:val="clear"/>
        <w:ind w:left="5" w:right="34" w:firstLine="341"/>
        <w:jc w:val="both"/>
        <w:rPr>
          <w:rFonts w:eastAsia="Times New Roman"/>
          <w:color w:val="000000"/>
          <w:spacing w:val="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е основы обучения  учебному предмету  «Иностранный язы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ладение иностранными языками рассматривается как важное предусловие адаптации человека в глобализующемся мире. Их главное назначение на современном этапе – обеспечивать взаимодействие и сотрудничество народов, исключать возможности негативного влияния на процесс национальной самоидентификации и культурного самоопределения личности; повышать готовность человека к личностной и профессиональной самореализации посредством использования иностранного языка наряду с родным языком в качестве материальной формы функционирования своего мышления.  Таким образом, </w:t>
      </w:r>
      <w:r>
        <w:rPr>
          <w:b/>
          <w:sz w:val="22"/>
          <w:szCs w:val="22"/>
        </w:rPr>
        <w:t xml:space="preserve">процесс обучения иностранному языку должен быть направлен на подготовку к межкультурной коммуникации как совокупности разнообразных форм отношений  и общения между индивидами и группами, принадлежащими к разным культурам.  </w:t>
      </w:r>
      <w:r>
        <w:rPr>
          <w:sz w:val="22"/>
          <w:szCs w:val="22"/>
        </w:rPr>
        <w:t xml:space="preserve">В ходе такого общения  коммуниканты, пользуясь одним и тем же языком общения, могут неодинаково воспринимать передаваемые сообщения, поскольку являются представителями различных  культурных сообществ. Следовательно, важным требованием к организации и осуществлению процесса обучения выступает обеспечение у учащихся  готовности к взаимопониманию посредством создания общего коммуникативного пространства с партнерами по коммуникац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ложности создания общего коммуникативного пространства состоят в том, что в процессе общения с носителями другого языка в сознании человека происходит своеобразное «столкновение» с явлениями иной культуры. Под влиянием подобных «столкновений» возникают противоречия между фактами «иной» культуры и концептуальными схемами родного языка, структурированными в соответствии с его лингвокультурными нормами. Появляются трудности в достижении понимания между коммуникантами. Подобные противоречия могут быть разрешены через единство реализации в ходе общения  коммуникативной и культурно-прагматической функций иностранных языков, поскольку при этом условии обеспечивается  взаимопонимание носителей разных языков посредством выделения в  их сообщениях общего и национально специфического. Тем самым, возникают возможности для «диалога культур» через посредство используемого языка общения.  Отсюда </w:t>
      </w:r>
      <w:r>
        <w:rPr>
          <w:b/>
          <w:sz w:val="22"/>
          <w:szCs w:val="22"/>
        </w:rPr>
        <w:t>на уроках иностранного языка должны создаваться ситуации общения, моделирующие диалог культур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>Будучи вовлеченными в «диалог культур» в процессе овладения иностранным языком,  учащиеся встают перед необходимостью выражения своего отношения к фактам иной культуры так, чтобы искомый «диалог культур» не нарушался. При этом активизируется аксиологическая функция иностранного языка, обеспечивающая возможности для адекватной ценностной оценки иноязычной информации путем соотнесения ценностных норм родной и изучаемой культур.  Готовность учащихся  к  реализации этой функции предполагает преодоление ими национальной языковой обусловленности образа мира, что требует одновременной активации в процессе обучения  коммуникативной, культурно-прагматической</w:t>
      </w:r>
      <w:r>
        <w:rPr>
          <w:color w:val="FF0000"/>
          <w:sz w:val="22"/>
          <w:szCs w:val="22"/>
        </w:rPr>
        <w:t xml:space="preserve"> и аксиологической</w:t>
      </w:r>
      <w:r>
        <w:rPr>
          <w:sz w:val="22"/>
          <w:szCs w:val="22"/>
        </w:rPr>
        <w:t xml:space="preserve"> функций. При условии интегративного характера их проявления возникают предпосылки для развития личности учащихся через познание, обучение, общение посредством иностранного языка. Приводится в действие механизм формирования у учащихся того образа мира, который соответствует социальным, политическим и культурным реалиям современной действительности и может служить ориентационной основой для эффективной целенаправленной деятельности человека в ней.</w:t>
      </w:r>
      <w:r>
        <w:rPr>
          <w:b/>
          <w:color w:val="0000FF"/>
          <w:sz w:val="22"/>
          <w:szCs w:val="22"/>
        </w:rPr>
        <w:t xml:space="preserve"> Учащийся формируется как субъект межкультурной коммуникации, который обладает совокупностью знаний о культуре родной страны и страны изучаемого языка, владеет нормами речевого поведения, характерными для двух культур, и, на основе толерантности и эмпатии, находит взаимопонимание с представителями иной культуры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оль и возможности иностранных языков в формировании личности учащегося как субъекта межкультурной коммуникации чрезвычайно велики.  В процессе овладения ими у него  формируется </w:t>
      </w:r>
      <w:r>
        <w:rPr>
          <w:b/>
          <w:sz w:val="22"/>
          <w:szCs w:val="22"/>
        </w:rPr>
        <w:t>вторичное когнитивное сознание,</w:t>
      </w:r>
      <w:r>
        <w:rPr>
          <w:sz w:val="22"/>
          <w:szCs w:val="22"/>
        </w:rPr>
        <w:t xml:space="preserve"> обеспечивающее весь комплекс иноязычной коммуникативной деятельности. Учащийся развивается как поликультурная личность, обладающая высоким уровнем конфликтоустойчивости, способностью применять адекватные средства для эффективного взаимодействия с представителями иных культу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щийся развивается как субъект межкультурной коммуникации в процессе изучения языков по мере овладения навыками и умениями, востребованными в  межкультурной коммуникац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Следовательно, в  образовательном процессе овладения учащимися иностранным языком </w:t>
      </w:r>
      <w:r>
        <w:rPr>
          <w:b/>
          <w:sz w:val="22"/>
          <w:szCs w:val="22"/>
        </w:rPr>
        <w:t xml:space="preserve">должны создаваться оптимальные возможности  для речевого поведения учащихся  в условиях  моделирования ситуаций межкультурной коммуник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ектирование и организация образовательного процесса по учебному предмету «Иностранный язык» осуществляется на основе требований личностно-ориентированного, компетентностного, коммуникативного, когнитивного и </w:t>
      </w:r>
      <w:r>
        <w:rPr>
          <w:b/>
          <w:i/>
          <w:color w:val="0000FF"/>
          <w:sz w:val="22"/>
          <w:szCs w:val="22"/>
        </w:rPr>
        <w:t>социокультурного подходов</w:t>
      </w:r>
      <w:r>
        <w:rPr>
          <w:sz w:val="22"/>
          <w:szCs w:val="22"/>
        </w:rPr>
        <w:t xml:space="preserve"> в их единстве, поскольку только при этом условии будет обеспечено достижение </w:t>
      </w:r>
      <w:r>
        <w:rPr>
          <w:b/>
          <w:color w:val="0000FF"/>
          <w:sz w:val="22"/>
          <w:szCs w:val="22"/>
        </w:rPr>
        <w:t>генеральной цели обучения иностранному языку как средству межкультурной коммуникаци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качестве важнейших принципов определяются следующие: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понимания культуры и образа жизни другого народа и  готовности «воспринимать  другого в его непохожести» и осознания учащимися принадлежности к родной культуре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ство реализации коммуникативной, культурно-прагматической и аксиологической функций изучаемого язы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ентация процесса обучения на обеспечение диалога культур на основе всестороннего учета взаимосвязей языка – мышления – культуры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оциализации учащихся средствами 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обучения иностранному языку как средству иноязычного общения на основе моделирования ситуаций межкультурной коммуникаци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Конструирование процесса обучения</w:t>
      </w:r>
      <w:r>
        <w:rPr>
          <w:sz w:val="22"/>
          <w:szCs w:val="22"/>
        </w:rPr>
        <w:t xml:space="preserve"> иностранным языкам требует использования технологий обучения, которые обеспечивают развитие и формирование у учащих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и к осуществлению языковых контактов и успешного межкультурного взаимодействия на основе единства реализации востребованных функций иностранных язык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ности осуществлять «диалог культур» в процессе общения  с носителями других язык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природы и закономерностей речевого поведения людей, говорящих на разных языках и представляющих разные культур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я языковыми и речевыми нормами иностранного языка на уровне, достаточном для правовой и социальной адаптации в поликультурном мир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я иноязычной коммуникативной компетенцией на уровне, обеспечивающем единство речепорождения и речевосприятия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и задачи учебного предмета  «Иностранный язык» </w:t>
      </w:r>
    </w:p>
    <w:p>
      <w:pPr>
        <w:pStyle w:val="TextBody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08"/>
        <w:rPr/>
      </w:pPr>
      <w:r>
        <w:rPr>
          <w:b/>
          <w:i/>
          <w:color w:val="0000FF"/>
          <w:sz w:val="22"/>
          <w:szCs w:val="22"/>
          <w:lang w:val="ru-RU"/>
        </w:rPr>
        <w:t>Генеральная цель</w:t>
      </w:r>
      <w:r>
        <w:rPr>
          <w:sz w:val="22"/>
          <w:szCs w:val="22"/>
          <w:lang w:val="ru-RU"/>
        </w:rPr>
        <w:t xml:space="preserve"> обучения иностранным языкам состоит в формировании учащихся как субъектов межкультурной коммуникации посредством овладения ими иноязычной коммуникативной компетенцией и развития у них качеств поликультурной личности, востребованных современным информационным обществом в условиях глобализации. 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autoSpaceDE w:val="false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rFonts w:eastAsia="Batang;바탕"/>
          <w:sz w:val="22"/>
          <w:szCs w:val="22"/>
          <w:lang w:val="ru-RU"/>
        </w:rPr>
        <w:tab/>
        <w:t>Процесс овладения иностранным языком направлен на образование, развитие и воспитание учащихся, что предполагает постановку целей обучения в единстве образовательного, развивающего и воспитательного компонент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i/>
          <w:color w:val="0000FF"/>
          <w:sz w:val="22"/>
          <w:szCs w:val="22"/>
        </w:rPr>
        <w:t>Образовательные цели</w:t>
      </w:r>
      <w:r>
        <w:rPr>
          <w:sz w:val="22"/>
          <w:szCs w:val="22"/>
        </w:rPr>
        <w:t xml:space="preserve"> обучения иностранным языкам состоят в языковом и речевом развитии личности учащегося путем обеспечения практического владения иностранным языком как эффективным средством общения в единстве и взаимодействии его когнитивной, коммуникативной и экспрессивной функций. Достижение образовательных целей предполага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оение и актуализацию знаний об изучаемых иностранных языках, овладение навыками и умениями иноязычной речевой деятельности (восприятие и понимание иноязычной речи на слух, говорение, чтение, </w:t>
      </w:r>
      <w:r>
        <w:rPr>
          <w:b/>
          <w:sz w:val="22"/>
          <w:szCs w:val="22"/>
        </w:rPr>
        <w:t>письмо</w:t>
      </w:r>
      <w:r>
        <w:rPr>
          <w:sz w:val="22"/>
          <w:szCs w:val="22"/>
        </w:rPr>
        <w:t xml:space="preserve">). Разнообразие сфер общения обеспечивает знание учащимися культуроведческих и страноведческих реалий, что обогащает их представления о картине мира, расширяет их общий кругозор и возможности самообразования и способствует </w:t>
      </w:r>
      <w:r>
        <w:rPr>
          <w:b/>
          <w:color w:val="0000FF"/>
          <w:sz w:val="22"/>
          <w:szCs w:val="22"/>
        </w:rPr>
        <w:t>формированию готовности к межкультурному общению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i/>
          <w:color w:val="0000FF"/>
          <w:sz w:val="22"/>
          <w:szCs w:val="22"/>
        </w:rPr>
        <w:t>Развивающие цели</w:t>
      </w:r>
      <w:r>
        <w:rPr>
          <w:sz w:val="22"/>
          <w:szCs w:val="22"/>
        </w:rPr>
        <w:t xml:space="preserve"> обучения иностранным языкам предполагают когнитивное, коммуникативное и эмоциональное развитие учащихся. В процессе овладения способами формирования и формулирования мысли на иностранном языке развивается лингвистический компонент гуманитарного мышления. При этом возникают возможности для развития воображения и обогащения эмоционально-чувственной сферы личности. Обучение иностранным языкам обеспечивает развитие речевых процессов и речевых механизмов, что способствует </w:t>
      </w:r>
      <w:r>
        <w:rPr>
          <w:b/>
          <w:color w:val="0000FF"/>
          <w:sz w:val="22"/>
          <w:szCs w:val="22"/>
        </w:rPr>
        <w:t>формированию языковой способности в единстве речепорождения и речевосприят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i/>
          <w:color w:val="0000FF"/>
          <w:sz w:val="22"/>
          <w:szCs w:val="22"/>
        </w:rPr>
        <w:t>Воспитательные цели</w:t>
      </w:r>
      <w:r>
        <w:rPr>
          <w:sz w:val="22"/>
          <w:szCs w:val="22"/>
        </w:rPr>
        <w:t xml:space="preserve"> обучения иностранным языкам направлены на обогащение духовного мира учащихся, воспитание у них культуры мышления, чувств, поведения. В процессе обучения у учащихся развиваются гуманистические ценностные ориентации, умения осуществлять общение в контексте диалога культур, формируется психологическая готовность к межъязыковой межкультурной коммуникации. Овладение иностранными языками как средством общения способствует эффективной адаптации личности к «чужой» социальной среде, обеспечивая ее самоконтроль и адекватную самооценку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ете изложенного, </w:t>
      </w:r>
      <w:r>
        <w:rPr>
          <w:b/>
          <w:color w:val="0000FF"/>
          <w:sz w:val="22"/>
          <w:szCs w:val="22"/>
        </w:rPr>
        <w:t>задачи иностранного языка</w:t>
      </w:r>
      <w:r>
        <w:rPr>
          <w:sz w:val="22"/>
          <w:szCs w:val="22"/>
        </w:rPr>
        <w:t xml:space="preserve"> как учебного предмета заключаются в том, чтобы обеспечит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звитие </w:t>
      </w:r>
      <w:r>
        <w:rPr>
          <w:color w:val="0000FF"/>
          <w:sz w:val="22"/>
          <w:szCs w:val="22"/>
        </w:rPr>
        <w:t>коммуникативной культуры</w:t>
      </w:r>
      <w:r>
        <w:rPr>
          <w:sz w:val="22"/>
          <w:szCs w:val="22"/>
        </w:rPr>
        <w:t xml:space="preserve"> школьников, усвоение ими устной и письменной речи на уровне, который является достаточным для адекватной трактовки передаваемой и принимаемой информации;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</w:t>
      </w:r>
      <w:r>
        <w:rPr>
          <w:color w:val="0000FF"/>
          <w:sz w:val="22"/>
          <w:szCs w:val="22"/>
        </w:rPr>
        <w:t>когнитивное развитие</w:t>
      </w:r>
      <w:r>
        <w:rPr>
          <w:sz w:val="22"/>
          <w:szCs w:val="22"/>
        </w:rPr>
        <w:t xml:space="preserve"> учащихся, направленное на переструктурирование отдельных фрагментов индивидуального образа картины мира, на уровне, достаточном для восприятия мира изучаемого языка через искусственно формируемый в сознании лингводидактический конструкт, позволяющий воспринимать познаваемый мир в соответствии с его (этого мира) собственными социальными, политическими, культурными, языковыми реалиями, а не  посредством прямого перевода на этот язык схем родной, национальной картины мира;</w:t>
      </w:r>
    </w:p>
    <w:p>
      <w:pPr>
        <w:pStyle w:val="TextBodyIndent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FF"/>
          <w:sz w:val="22"/>
          <w:szCs w:val="22"/>
        </w:rPr>
        <w:t>социокультурное развитие</w:t>
      </w:r>
      <w:r>
        <w:rPr>
          <w:sz w:val="22"/>
          <w:szCs w:val="22"/>
        </w:rPr>
        <w:t xml:space="preserve"> личности, ориентированное на восприятие «иного» в его непохожести через познание ценностей </w:t>
      </w:r>
      <w:r>
        <w:rPr>
          <w:b/>
          <w:i/>
          <w:color w:val="0000FF"/>
          <w:sz w:val="22"/>
          <w:szCs w:val="22"/>
        </w:rPr>
        <w:t>новой культуры</w:t>
      </w:r>
      <w:r>
        <w:rPr>
          <w:sz w:val="22"/>
          <w:szCs w:val="22"/>
        </w:rPr>
        <w:t xml:space="preserve"> в диалоге с родной, сопоставление изучаемого языка с родным и культуры этого языка со своей родной, привычной, обеспечивающее возможность представлять свою страну и культуру в условиях иноязычного межкультурного общения;</w:t>
      </w:r>
    </w:p>
    <w:p>
      <w:pPr>
        <w:pStyle w:val="3"/>
        <w:ind w:left="0" w:firstLine="360"/>
        <w:rPr/>
      </w:pPr>
      <w:r>
        <w:rPr>
          <w:sz w:val="22"/>
          <w:szCs w:val="22"/>
        </w:rPr>
        <w:t xml:space="preserve">- </w:t>
      </w:r>
      <w:r>
        <w:rPr>
          <w:color w:val="0000FF"/>
          <w:sz w:val="22"/>
          <w:szCs w:val="22"/>
        </w:rPr>
        <w:t>развитие ценностных ориентаций</w:t>
      </w:r>
      <w:r>
        <w:rPr>
          <w:sz w:val="22"/>
          <w:szCs w:val="22"/>
        </w:rPr>
        <w:t xml:space="preserve"> учащихся, осуществляемое посредством формирования гуманистической позиции личности через создание условий для обогащения соответствующего конструктивного опыта эмоционально-чувственных отношений как важнейшего фактора возникновения у человека положительного отношения к «иному», проявляющегося в уважительном отношении к нему, в признании многообразия культур и их равенства; появлении у школьников стремления к сотрудничеству и взаимодействию с другими народами, к совместному решению </w:t>
      </w:r>
      <w:r>
        <w:rPr>
          <w:i/>
          <w:sz w:val="22"/>
          <w:szCs w:val="22"/>
        </w:rPr>
        <w:t>цивилизационных проблем</w:t>
      </w:r>
      <w:r>
        <w:rPr>
          <w:sz w:val="22"/>
          <w:szCs w:val="22"/>
        </w:rPr>
        <w:t>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FF"/>
          <w:sz w:val="22"/>
          <w:szCs w:val="22"/>
        </w:rPr>
        <w:t>развитие мотивации</w:t>
      </w:r>
      <w:r>
        <w:rPr>
          <w:sz w:val="22"/>
          <w:szCs w:val="22"/>
        </w:rPr>
        <w:t xml:space="preserve"> к изучению иностранного языка через формирование потребностей лучше и точнее понимать окружающий мир и быть понятым им; осознание роли владения иностранным языком  для социализации в современном мире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FF"/>
          <w:sz w:val="22"/>
          <w:szCs w:val="22"/>
        </w:rPr>
        <w:t>развитие самообразовательного потенциала</w:t>
      </w:r>
      <w:r>
        <w:rPr>
          <w:sz w:val="22"/>
          <w:szCs w:val="22"/>
        </w:rPr>
        <w:t xml:space="preserve"> учащихся, обеспечение их готовности к самостоятельной работе над языком, достигаемое путем овладения необходимыми техниками учебно-познавательного труда, стратегиями самоанализа, самонаблю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актические основы построения содержания обучения учебному предмету «Иностранный язы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разования по учебному предмету «Иностранный язык» представляет собой единство предметного, процессуального и эмоционально-ценностного компоненто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Предметный и процессуальный компоненты содержания обучения иностранным языкам включают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еры и предметно-тематическое содержание реч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речевой деятельности и языковой материал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окультурные знания (культуроведческие, страноведческие и    лингвострановедческие)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я осуществлять межкультурное общени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енсаторные и  учебно-познавательные  умения и навыки самостоятельной работы, включая умение работать  с иноязычной информацией, добываемой  и обрабатываемой с использованием электронных коммуникационных средст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Эмоционально-ценностный компонент содержания обучения иностранным языкам включает совокупность отношений личности к мировому языковому и культурному наследию, а также к процессу овладения им в целях собственного личностного роста. Реализация эмоционально-ценностного компонента содержания обучения обеспечивает приобретение личностью субъективного опыта иноязычного общения путем переживания, рефлексии, самоопределения. Процесс овладения иностранным языком приобретает для учащегося  личностный смыс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владение предметным, процессуальным  и эмоционально-ценностным компонентами содержания обучения в их единстве предполагает приобретение опыта, необходимого в межкультурной коммуникаци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>Структурирование содержания учебного материала, подлежащего усвоению, осуществляется на основе следующих методологических  и теоретических ориентиров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всесторонний учет взаимосвязей языка – мышления –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интеграция языкового, социокультурного, аксиологического компонентов содержания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 ценностная значимость иноязычных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обеспечение внутрипредметных связей при формировании всех компонентов иноязычной коммуникативной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тбор и организация учебного материала осуществляется на основе следующих принципов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ерывное концентрическое накопление знани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этапное формирование умений и навык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следовательное формирование готовности пользоваться изучаемыми языками в рамках основных компетенци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емственность этапов процесса овладения языком в их единстве и взаимодейств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ная опора на языковой, речевой и личностный субъектный опыт школьник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тентичность иноязычных учебных материал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условий реальной и потенциальной деятельности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20"/>
        <w:jc w:val="both"/>
        <w:rPr/>
      </w:pPr>
      <w:r>
        <w:rPr>
          <w:sz w:val="22"/>
          <w:szCs w:val="22"/>
        </w:rPr>
        <w:t xml:space="preserve">Комплексные характеристики, выражающие изначально заданные нормы и требования к овладению иностранным языком и позволяющие проследить степень совокупной реализации целей и задач, задаются через компетенции. В качестве </w:t>
      </w:r>
      <w:r>
        <w:rPr>
          <w:b/>
          <w:sz w:val="22"/>
          <w:szCs w:val="22"/>
        </w:rPr>
        <w:t>стратегической компетенции</w:t>
      </w:r>
      <w:r>
        <w:rPr>
          <w:sz w:val="22"/>
          <w:szCs w:val="22"/>
        </w:rPr>
        <w:t xml:space="preserve">,  владение которой призвано обеспечить осмысление учащимися иной социокультуры, познание ими смысловых ориентиров другого лингвосоциума, умения видеть сходства и различия между культурами и учитывать их в процессе иноязычного общения, выступает </w:t>
      </w:r>
      <w:r>
        <w:rPr>
          <w:b/>
          <w:sz w:val="22"/>
          <w:szCs w:val="22"/>
        </w:rPr>
        <w:t>межкультурная компетенция</w:t>
      </w:r>
      <w:r>
        <w:rPr>
          <w:sz w:val="22"/>
          <w:szCs w:val="22"/>
        </w:rPr>
        <w:t xml:space="preserve">. 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20"/>
        <w:jc w:val="both"/>
        <w:rPr/>
      </w:pPr>
      <w:r>
        <w:rPr>
          <w:sz w:val="22"/>
          <w:szCs w:val="22"/>
        </w:rPr>
        <w:t xml:space="preserve">В качестве интегративной компетенции, владение которой должно быть обеспечено, выступает </w:t>
      </w:r>
      <w:r>
        <w:rPr>
          <w:b/>
          <w:sz w:val="22"/>
          <w:szCs w:val="22"/>
        </w:rPr>
        <w:t>коммуникативная</w:t>
      </w:r>
      <w:r>
        <w:rPr>
          <w:sz w:val="22"/>
          <w:szCs w:val="22"/>
        </w:rPr>
        <w:t xml:space="preserve"> – владение совокупностью речевых, языковых, социокультурнных норм изучаемого языка, а также компенсаторными и учебно-познавательными умениями, позволяющими выпускнику школы осуществлять межкультурную коммуникацию и решать стоящие перед ним речевые, образовательные, познавательные и иные задачи. Ее компонентный состав образуют языковая, речевая, социокультурная, учебно-познавательная, компенсаторная компетенции, выступающие в качестве субкомпетенций. </w:t>
      </w:r>
    </w:p>
    <w:p>
      <w:pPr>
        <w:pStyle w:val="Heading"/>
        <w:ind w:firstLine="708"/>
        <w:jc w:val="both"/>
        <w:rPr/>
      </w:pPr>
      <w:r>
        <w:rPr>
          <w:b/>
          <w:sz w:val="22"/>
          <w:szCs w:val="22"/>
        </w:rPr>
        <w:t xml:space="preserve">Речевая компетенция - </w:t>
      </w:r>
      <w:r>
        <w:rPr>
          <w:sz w:val="22"/>
          <w:szCs w:val="22"/>
        </w:rPr>
        <w:t xml:space="preserve">совокупность навыков и умений речевой деятельности (говорение, восприятие речи на слух, чтение и письмо),   знаний норм речевого поведения; приобретение на  этой основе опыта их использования  для  построения логичного и связного по форме и содержанию высказывания, а также для толкования смысла высказываний других людей. </w:t>
      </w:r>
    </w:p>
    <w:p>
      <w:pPr>
        <w:pStyle w:val="Heading"/>
        <w:ind w:firstLine="708"/>
        <w:jc w:val="both"/>
        <w:rPr/>
      </w:pPr>
      <w:r>
        <w:rPr>
          <w:b/>
          <w:sz w:val="22"/>
          <w:szCs w:val="22"/>
        </w:rPr>
        <w:t>Языков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петенция</w:t>
      </w:r>
      <w:r>
        <w:rPr>
          <w:sz w:val="22"/>
          <w:szCs w:val="22"/>
        </w:rPr>
        <w:t xml:space="preserve"> - совокупность языковых знаний о правилах функционирования языковых средств (фонетических, орфографических, лексических  и грамматических) в речи  и навыков их использования в коммуникативных целях. </w:t>
      </w:r>
    </w:p>
    <w:p>
      <w:pPr>
        <w:pStyle w:val="Heading"/>
        <w:ind w:firstLine="708"/>
        <w:jc w:val="both"/>
        <w:rPr/>
      </w:pPr>
      <w:r>
        <w:rPr>
          <w:b/>
          <w:sz w:val="22"/>
          <w:szCs w:val="22"/>
        </w:rPr>
        <w:t>Социокультурная компетенция</w:t>
      </w:r>
      <w:r>
        <w:rPr>
          <w:sz w:val="22"/>
          <w:szCs w:val="22"/>
        </w:rPr>
        <w:t xml:space="preserve"> – совокупность знаний о национально-культурной специфике стран изучаемого языка, умений строить  свое речевое и неречевое поведение в соответствии с этой спецификой, умений представлять на этой основе  свою страну и ее культуру в условиях иноязычного межкультурного общения. </w:t>
      </w:r>
    </w:p>
    <w:p>
      <w:pPr>
        <w:pStyle w:val="Heading"/>
        <w:ind w:firstLine="708"/>
        <w:jc w:val="both"/>
        <w:rPr/>
      </w:pPr>
      <w:r>
        <w:rPr>
          <w:b/>
          <w:sz w:val="22"/>
          <w:szCs w:val="22"/>
        </w:rPr>
        <w:t xml:space="preserve">Компенсаторная компетенция – </w:t>
      </w:r>
      <w:r>
        <w:rPr>
          <w:sz w:val="22"/>
          <w:szCs w:val="22"/>
        </w:rPr>
        <w:t>совокуп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й использовать дополнительные вербальные средства и невербальные способы для решения коммуникативных задач в условиях дефицита имеющихся языковых средств. </w:t>
      </w:r>
    </w:p>
    <w:p>
      <w:pPr>
        <w:pStyle w:val="Heading"/>
        <w:ind w:firstLine="708"/>
        <w:jc w:val="both"/>
        <w:rPr/>
      </w:pPr>
      <w:r>
        <w:rPr>
          <w:b/>
          <w:sz w:val="22"/>
          <w:szCs w:val="22"/>
        </w:rPr>
        <w:t>Учебно-познаватель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петенция</w:t>
      </w:r>
      <w:r>
        <w:rPr>
          <w:sz w:val="22"/>
          <w:szCs w:val="22"/>
        </w:rPr>
        <w:t xml:space="preserve"> -  совокупность общих и специальных учебных умений, необходимых для осуществления самостоятельной деятельности по овладению иностранным языком, опыт их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довательное и взаимосвязанное овладение обозначенными ключевыми компетенциями обеспечивает формирование у учащихся соответствующих компетент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Различия в овладении иностранным языком при его изучении на базовом и повышенном уровнях проявляются в следующем: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ъем  усвоенного  продуктивного и рецептивного лексического материал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личество продуктивно усвоенного грамматического материал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епень сложности и количество решаемых коммуникативных задач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епень самостоятельности  в интерпретации явлений межкультурной коммуникаци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епень подготовленности осуществлять речевое и неречевое поведение адекватно социокультурной специфике страны изучаемого язык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уровень готовности к самостоятельной деятельности  учащихся по овладению иностранным языко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2"/>
          <w:szCs w:val="22"/>
        </w:rPr>
        <w:t xml:space="preserve">Обучение иностранному языку на базовом уровне его изучения осуществляется на основе использования  несложных аутентичных  и частично адаптированных текстов и учебных материалов такого уровня сложности, при котором обучение  чтению и восприятию речи на слух обеспечивает понимание основного содержания текста и наиболее значимых его деталей. В процессе обучения  устной и письменной речи предусматривается </w:t>
      </w:r>
      <w:r>
        <w:rPr>
          <w:b/>
          <w:i/>
          <w:color w:val="FF0000"/>
          <w:sz w:val="22"/>
          <w:szCs w:val="22"/>
        </w:rPr>
        <w:t>решение коммуникативных задач в стандартных ситуациях.</w:t>
      </w:r>
      <w:r>
        <w:rPr>
          <w:b/>
          <w:i/>
          <w:color w:val="000000"/>
          <w:sz w:val="22"/>
          <w:szCs w:val="22"/>
        </w:rPr>
        <w:t xml:space="preserve">  При этом устная речевая деятельность учащихся  предполагает высокую степень репродуктивности, ограниченную самостоятельность и инициативность; в письменной речевой деятельности допускается ограниченный диапазон используемых языковых средств, обращение к словарю, соблюдение элементарных правил офор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бучение иностранному языку на </w:t>
      </w:r>
      <w:r>
        <w:rPr>
          <w:b/>
          <w:sz w:val="22"/>
          <w:szCs w:val="22"/>
        </w:rPr>
        <w:t>повышенном уровне</w:t>
      </w:r>
      <w:r>
        <w:rPr>
          <w:sz w:val="22"/>
          <w:szCs w:val="22"/>
        </w:rPr>
        <w:t xml:space="preserve"> его изучения осуществляется на основе аутентичных и частично адаптированных  текстов и учебных материалов в пределах единого с базовым предметно-тематического содержания. При этом в процессе  обучения чтению и восприятию речи  на слух обеспечивается развитие у учащихся умений полно, точно и глубоко понимать содержание текста, формируется готовность интерпретировать воспринимаемую информацию, давать ей критическую оценку на основе понимания идеи текста. Обучение  устной и письменной речи обеспечивает включение учащихся в процесс решения коммуникативных задач, предполагающих  высокую степень продуктивности в их устной и письменной речевой деятельности</w:t>
        <w:tab/>
        <w:t xml:space="preserve">  и позволяющих формировать умение  интерпретировать информацию, делать обобщения и выводы, аргументировать  излагаемые положения,  варьировать языковые и речевые средства.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невая дифференциация  предъявления требований к владению иностранным языком учитывается при разработке образовательных стандартов и учебных программ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УМК по предмету «Иностранный язы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МК является микромоделью системы обучения и представляет собой набор органично взаимосвязанных компонентов. УМК разрабатывается на основе последовательного учета положений </w:t>
      </w:r>
      <w:r>
        <w:rPr>
          <w:b/>
          <w:sz w:val="22"/>
          <w:szCs w:val="22"/>
        </w:rPr>
        <w:t>личностно-ориентированного, компетентностного, коммуникативного, когнитивного и социокультурного подходов</w:t>
      </w:r>
      <w:r>
        <w:rPr>
          <w:sz w:val="22"/>
          <w:szCs w:val="22"/>
        </w:rPr>
        <w:t xml:space="preserve">, целей обучения, требований к отбору и организации материала,  а также с учетом заданных требований к овладению иностранным язык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УМК учитываются  следующие положе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содержания УМК на подготовку к межкультурному общению как генерализованный методологический критерий оценки его кач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ство реализации образовательного, развивающего и воспитательного компонентов генеральной цел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УМК требованиям коммуникативного обуч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ностная значимость содержания УМК для формирования личности учащегося как субъекта межкультурной коммуник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сть как регулятор организации  и предъявления  учебн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ентация на создание учащимся личностно значимого речевого продукт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точность компонентов УМК и предлагаемых в них видов деятельности для овладения иностранным языком как средством межкультурной коммуник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компоненты УМК имеют открытый характер. Подготовка и издание УМК не исключает его последующего расширения и дополнения другими компонен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hanging="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1:00Z</dcterms:created>
  <dc:creator>Galina</dc:creator>
  <dc:description/>
  <cp:keywords/>
  <dc:language>en-US</dc:language>
  <cp:lastModifiedBy>Galina</cp:lastModifiedBy>
  <dcterms:modified xsi:type="dcterms:W3CDTF">2015-11-30T07:46:00Z</dcterms:modified>
  <cp:revision>4</cp:revision>
  <dc:subject/>
  <dc:title/>
</cp:coreProperties>
</file>